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＜参考様式５＞</w:t>
      </w:r>
    </w:p>
    <w:p>
      <w:pPr>
        <w:pStyle w:val="Normal"/>
        <w:ind w:left="840" w:hanging="8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○○○○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　○○　様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申請者住所（郵便番号、本社所在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氏　　　名（名称、代表者の役職及び氏名）　　　　　㊞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280" w:hanging="128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ind w:left="1280" w:hanging="12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注　文　書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いつもお世話になっております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　　年　　月　　日付お見積りに基づいて下記のとおり注文いたしますので、よろしくお願い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金　額　　　　　　　　　　　　　円（税込み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438"/>
        <w:gridCol w:w="1782"/>
        <w:gridCol w:w="1782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　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　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　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　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費税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435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納　　期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年　　　月　　　日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納品場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担　当　　○○課　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ＴＥ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ＦＡ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20" w:top="1418" w:footer="567" w:bottom="1418"/>
      <w:pgNumType w:fmt="decimal"/>
      <w:formProt w:val="false"/>
      <w:textDirection w:val="lrTb"/>
      <w:docGrid w:type="default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吹き出し1"/>
    <w:basedOn w:val="Normal"/>
    <w:next w:val="Style37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1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Style33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paragraph" w:styleId="Style3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27:00Z</dcterms:created>
  <dc:creator>矢田部 宏志</dc:creator>
  <dc:description/>
  <cp:keywords/>
  <dc:language>en-US</dc:language>
  <cp:lastModifiedBy>user3</cp:lastModifiedBy>
  <cp:lastPrinted>2017-03-13T14:53:00Z</cp:lastPrinted>
  <dcterms:modified xsi:type="dcterms:W3CDTF">2017-05-09T02:57:00Z</dcterms:modified>
  <cp:revision>3</cp:revision>
  <dc:subject/>
  <dc:title/>
</cp:coreProperties>
</file>